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ВЕТЛА БЪЧВАР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ДИМИТЪР ДИМИТРОВ - </w:t>
      </w:r>
      <w:r>
        <w:rPr>
          <w:sz w:val="28"/>
          <w:szCs w:val="28"/>
        </w:rPr>
        <w:t>народни представители, ПГ БСП Л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Прилагане на изискванията на  чл. 37в, ал. 16 от Закона за собствеността и ползването на земеделските зем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bg-BG"/>
        </w:rPr>
      </w:pPr>
      <w:r>
        <w:rPr>
          <w:rFonts w:eastAsia="Calibri"/>
          <w:sz w:val="28"/>
          <w:szCs w:val="28"/>
          <w:lang w:eastAsia="bg-BG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Съгласно промените в ЗСПЗЗ от 2015 година, се предвижда полските пътища да се предоставят  под наема на земеделските стопани  от общините. Те служат и за доказване на правни основания за получаване на подпомагане на площ. Факта е, че част от полските  пътища не съществуват на терен, освен в картите за възстановената собственост, но има и съществуващи полски пътища. Те са поставени под заплахата да изчезнат поради силната мотивация на всеки производител да увеличи площта си за подпомагане. В тази връзка изискването на чл.37в,  ал.17 е неприложимо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Нашият  въпрос към Вас е свързан с процедурата по осигуряване на въвод за ползване на полските пътища. Кой следва да го осъществи? За  полските пътища, които осигуряват достъп до имотите по правило следва да се трасират. Кой е отговорен  за процедурата по тяхното траси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ДИМИТРОВ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ни представители от ПГ БСП ЛБ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1:00Z</dcterms:created>
  <dc:creator>LAW7</dc:creator>
  <dc:description/>
  <dc:language>en-US</dc:language>
  <cp:lastModifiedBy>BSP Narodno subranie</cp:lastModifiedBy>
  <cp:lastPrinted>2016-02-02T10:54:00Z</cp:lastPrinted>
  <dcterms:modified xsi:type="dcterms:W3CDTF">2016-02-02T08:55:00Z</dcterms:modified>
  <cp:revision>3</cp:revision>
  <dc:subject/>
  <dc:title>Образец 1</dc:title>
</cp:coreProperties>
</file>